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  <w:t xml:space="preserve">                              </w:t>
      </w: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  <w:t xml:space="preserve">Stolařské řezivo 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ceny od 1.4./2024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>AGMI s.r.o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>Sportovní 39, Želešice 664 43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>IČ: 25304852 DIČ:CZ25304852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>Sklad – Kroměříž (bývalý areál Agrostavu – Chropyňská ulice)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  <w:t>Ceny jsou uvedeny bez DPH 21%, FCO sklad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>Řezivo v nabídce sušené  8 - 10% rel.vlhkosti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>Kontakt : p. Spálovský          e-mail:spalovska@agmi.cz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bCs/>
          <w:color w:val="auto"/>
          <w:sz w:val="28"/>
          <w:szCs w:val="24"/>
          <w:lang w:val="cs-CZ" w:bidi="ar-SA"/>
        </w:rPr>
        <w:t>Mob: 736 209243, 605208777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bidi="ar-SA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303"/>
        <w:gridCol w:w="1488"/>
        <w:gridCol w:w="1620"/>
        <w:gridCol w:w="1500"/>
        <w:gridCol w:w="855"/>
        <w:gridCol w:w="1146"/>
      </w:tblGrid>
      <w:tr>
        <w:trPr>
          <w:trHeight w:val="5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dřevi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cs-CZ" w:eastAsia="zxx" w:bidi="ar-SA"/>
              </w:rPr>
              <w:t>pa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výběr z paketu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>
          <w:trHeight w:val="61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Smrk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Borovic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Buk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Dub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Dub rusti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Jasan                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 xml:space="preserve">Modřín                     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30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50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30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50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50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30, 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13 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bidi="ar-SA"/>
              </w:rPr>
              <w:t>13 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bidi="ar-SA"/>
              </w:rPr>
              <w:t>12 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bidi="ar-SA"/>
              </w:rPr>
              <w:t>14 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bidi="ar-SA"/>
              </w:rPr>
              <w:t>12 5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12 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26 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33 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18.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14.500Kč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16.000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15.500Kč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1 000 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+ 1 000 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+ 1 000 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+ 1 000 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+ 2 000 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>+ 1 000 Kč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  <w:t xml:space="preserve">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cs-CZ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260"/>
        <w:gridCol w:w="1080"/>
        <w:gridCol w:w="1080"/>
        <w:gridCol w:w="1080"/>
        <w:gridCol w:w="1080"/>
        <w:gridCol w:w="2286"/>
      </w:tblGrid>
      <w:tr>
        <w:trPr>
          <w:trHeight w:val="7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>
          <w:trHeight w:val="116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24"/>
          <w:lang w:val="cs-CZ" w:eastAsia="zxx" w:bidi="ar-S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6:00Z</dcterms:created>
  <dc:creator>WORD</dc:creator>
  <dc:description/>
  <dc:language>en-US</dc:language>
  <cp:lastModifiedBy>Irena Spálovská</cp:lastModifiedBy>
  <cp:lastPrinted>2024-04-05T08:36:00Z</cp:lastPrinted>
  <dcterms:modified xsi:type="dcterms:W3CDTF">2010-06-04T06:51:42Z</dcterms:modified>
  <cp:revision>10</cp:revision>
  <dc:subject/>
  <dc:title>AGMI s</dc:title>
</cp:coreProperties>
</file>